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. ELGYűSZ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pa, 2021. augusztus 27-29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Heading3"/>
        <w:tabs>
          <w:tab w:val="left" w:pos="-2127" w:leader="none"/>
          <w:tab w:val="left" w:pos="0" w:leader="none"/>
          <w:tab w:val="right" w:pos="9072" w:leader="none"/>
        </w:tabs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418"/>
        <w:gridCol w:w="425"/>
        <w:gridCol w:w="71"/>
        <w:gridCol w:w="921"/>
        <w:gridCol w:w="567"/>
        <w:gridCol w:w="10"/>
        <w:gridCol w:w="155"/>
        <w:gridCol w:w="686"/>
        <w:gridCol w:w="46"/>
        <w:gridCol w:w="733"/>
        <w:gridCol w:w="732"/>
        <w:gridCol w:w="732"/>
        <w:gridCol w:w="753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salád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</w:tc>
        <w:tc>
          <w:tcPr>
            <w:tcW w:w="5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tó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>
          <w:cantSplit w:val="true"/>
        </w:trPr>
        <w:tc>
          <w:tcPr>
            <w:tcW w:w="6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í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cím / E-mail Address / E-mail Adresse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Álné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nym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fjúsági Osztály-Születési év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Youth Class-Year of Bi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klasse-Geburtsjahr</w:t>
            </w:r>
          </w:p>
        </w:tc>
        <w:tc>
          <w:tcPr>
            <w:tcW w:w="3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/Fax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 gyűjtemény címe                                                                       Title of Exhibit                                                                     Titel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gyűjtemény rövid leírása                                           Short description of the Exhibit                                  Kurze Beschreibung der Samm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Kérjük küldjön egy másolatot a gyűjtemény címlapjáról! (A gyűjtemény bevezetőj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lose a copy of titel page please! (Introduction of the Exhibit)             Bitte, senden Sie eine Kopie vom Titelblatt (Introduktion der Sammlu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ívánt keretszá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frames applied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wünschte Rahmen-Anzahl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umlapok szám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o. of she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-Anzahl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sztá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  <w:tc>
          <w:tcPr>
            <w:tcW w:w="2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pméret (m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et size (mm)       …………/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grösse (mm)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orábbi kiállításokon elért díjak                             Awards at previous exhibitions                          Bei früheren Ausstellungen erworbene Preis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köz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G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ze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É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           Jahr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A gyűjtemények eljuttatása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postai úton/by mail/per Pos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he exhibits will be shipped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légiposta útján/by aircargo/per Luftfrach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ustellung der Sammlungen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omiszer útján/by Commissioner/vom Kommissa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 xml:space="preserve">      kiállító útján/by Exhibitor/vom Ausstell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zennel elismerem a kiállítás szabályzatának valamennyi feltételé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undersigned confirms acceptance of all relevant regulations of Exhibi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zeichnete anerkennt hiermit alle Reglemente der Ausstellu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állító/Exhibitor/Ausstell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 komiszer megjegyzései/Remarks of Commissioner /Bemerkungen des Kommiss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azolom, hogy a fenti adatok a valóságnak megfelel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onfirm that the above information is corr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estätige, dass alle Angaben korrekt si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zeti komisz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Commissio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 Kommiss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                                                        ………..…..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Aláírás/Signature/Unterschrift                                                                           Dátum/Date/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gyar Bélyeggyűjtők Országos Szövetsége                  National Federation of Hungarian Philatelists                  Landesverband der</w:t>
    </w:r>
    <w:r>
      <w:rPr/>
      <w:t xml:space="preserve"> </w:t>
    </w:r>
    <w:r>
      <w:rPr>
        <w:sz w:val="16"/>
      </w:rPr>
      <w:t>Ungarischen Philatelisten</w:t>
    </w:r>
  </w:p>
  <w:p>
    <w:pPr>
      <w:pStyle w:val="Footer"/>
      <w:rPr/>
    </w:pPr>
    <w:r>
      <w:rPr>
        <w:sz w:val="16"/>
      </w:rPr>
      <w:t>Postacím-Adresse Postale: H-1387 Budapest, Pf.:4           Telefon-Telephon: +36 1 3328359             Fax: +36 1 2690620            E-mail: titkarsag@mabeosz.hu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2127" w:leader="none"/>
        <w:tab w:val="right" w:pos="9072" w:leader="none"/>
      </w:tabs>
      <w:spacing w:lineRule="auto" w:line="120" w:before="120" w:after="0"/>
      <w:outlineLvl w:val="5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2:00Z</dcterms:created>
  <dc:creator>MABOSZ</dc:creator>
  <dc:description/>
  <cp:keywords/>
  <dc:language>en-US</dc:language>
  <cp:lastModifiedBy>Microsoft-fiók</cp:lastModifiedBy>
  <cp:lastPrinted>2008-10-28T13:50:00Z</cp:lastPrinted>
  <dcterms:modified xsi:type="dcterms:W3CDTF">2021-06-09T01:07:00Z</dcterms:modified>
  <cp:revision>4</cp:revision>
  <dc:subject/>
  <dc:title>PHILAKOREA 2002</dc:title>
</cp:coreProperties>
</file>