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u w:val="single"/>
          <w:lang w:eastAsia="hu-HU"/>
        </w:rPr>
      </w:pPr>
      <w:r>
        <w:rPr>
          <w:rFonts w:eastAsia="Times New Roman" w:cs="Arial" w:ascii="Arial" w:hAnsi="Arial"/>
          <w:b/>
          <w:sz w:val="35"/>
          <w:szCs w:val="35"/>
          <w:u w:val="single"/>
          <w:lang w:eastAsia="hu-HU"/>
        </w:rPr>
        <w:t>Jelentkezési lap ifjúsági bélyegbemutató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u w:val="single"/>
          <w:lang w:eastAsia="hu-HU"/>
        </w:rPr>
      </w:pPr>
      <w:r>
        <w:rPr>
          <w:rFonts w:eastAsia="Times New Roman" w:cs="Arial" w:ascii="Arial" w:hAnsi="Arial"/>
          <w:b/>
          <w:sz w:val="35"/>
          <w:szCs w:val="35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A bemutató helyszíne: 1064 Budapest, Vörösmarty u. 6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hu-HU"/>
        </w:rPr>
        <w:t>Időpontja: 2018 május 12.</w:t>
        <w:tab/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Jelentkezési határidő: 2018. április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Beküldési határidő: 2018. május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hu-HU"/>
        </w:rPr>
        <w:t>A bemutatón részt vevő ne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hu-HU"/>
        </w:rPr>
        <w:t>Elérhetősége ( cím, email cím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hu-HU"/>
        </w:rPr>
        <w:t>Születési éve</w:t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Iskolá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Bemutató anyagának címe vagy témá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Terjedelme (mennyi A4 lap a kiállítási anyag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u-HU"/>
        </w:rPr>
      </w:pPr>
      <w:r>
        <w:rPr>
          <w:rFonts w:eastAsia="Times New Roman" w:cs="Arial" w:ascii="Arial" w:hAnsi="Arial"/>
          <w:sz w:val="30"/>
          <w:szCs w:val="3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08:00Z</dcterms:created>
  <dc:creator>Hatvani Márk</dc:creator>
  <dc:description/>
  <dc:language>en-US</dc:language>
  <cp:lastModifiedBy>Hatvani Márk</cp:lastModifiedBy>
  <dcterms:modified xsi:type="dcterms:W3CDTF">2018-01-28T22:15:00Z</dcterms:modified>
  <cp:revision>1</cp:revision>
  <dc:subject/>
  <dc:title/>
</cp:coreProperties>
</file>