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terjesztési űrl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erjesztő neve, kör száma (megye, főváros, szakosztály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elismerés (kitüntetés, díj) megnevezés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(szakosztály, egyesület) nev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születési adatai</w:t>
            </w:r>
          </w:p>
          <w:p>
            <w:pPr>
              <w:pStyle w:val="Normal"/>
              <w:rPr/>
            </w:pPr>
            <w:r>
              <w:rPr/>
              <w:t>év. hó. na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(szakosztály, egyesület) elérhetőségi cím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MABÉOSZ tagsági könyv szá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korábbi elismerései és adományozás év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vaslat indok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mányozásra javasolt év, </w:t>
            </w:r>
          </w:p>
          <w:p>
            <w:pPr>
              <w:pStyle w:val="Normal"/>
              <w:rPr/>
            </w:pPr>
            <w:r>
              <w:rPr/>
              <w:t>illetve ese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ecsét (ha 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felterjesztő aláírá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4:00Z</dcterms:created>
  <dc:creator>MABÉOSZ</dc:creator>
  <dc:description/>
  <cp:keywords/>
  <dc:language>en-US</dc:language>
  <cp:lastModifiedBy>MABÉOSZ</cp:lastModifiedBy>
  <dcterms:modified xsi:type="dcterms:W3CDTF">2013-01-08T13:35:00Z</dcterms:modified>
  <cp:revision>1</cp:revision>
  <dc:subject/>
  <dc:title>Felterjesztési űrlap</dc:title>
</cp:coreProperties>
</file>